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6922728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сь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5.03.2016</w:t>
        <w:tab/>
        <w:tab/>
        <w:tab/>
        <w:tab/>
        <w:tab/>
        <w:t>Нетішин</w:t>
        <w:tab/>
        <w:tab/>
        <w:tab/>
        <w:tab/>
        <w:tab/>
        <w:t>№ 8/3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Пельвановій-Геворкян К.Т.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Пельванової-Геворкян К.Т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на розробку проекту землеустрою щодо відведення земельної ділянки для передачі її у власність Пельвановій-Геворкян Каміллі Тиркишівні, яка проживає за адресою: …, площею 0,0850 га, для ведення особистого селянського господарства, яка розташована на вул.Старонетішинська, за рахунок земель сільськогосподарського признач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ельвановій-Геворкян К.Т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03-29T08:51:00Z</cp:lastPrinted>
  <dcterms:modified xsi:type="dcterms:W3CDTF">2016-03-29T11:28:00Z</dcterms:modified>
  <cp:revision>401</cp:revision>
  <dc:subject/>
  <dc:title/>
</cp:coreProperties>
</file>